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238125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ab/>
        <w:t>Oturum Sayısı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 : 15/05/201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 Sayısı      : 1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5/05/2014 tarihli meclis gündemine alınan; İnsan Kaynakları ve Eğitim Dairesi Başkanlığı’nın 14.05.2014 tarih ve 53081030-1399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216 Sayılı Büyükşehir Belediye Kanunu’nun 20. maddesine göre; nüfusu 2 milyonu aşan Büyükşehir Belediyelerinde on, diğer Büyükşehir Belediyelerinde beş’i geçmemek üzere Başkan Danışmanı görevlendirilebilir. “Danışmanlara her türlü ödemeler dahil Büyükşehir Belediyesi Genel Sekreterine ödenen brüt aylık miktarının %75’ini aşmamak üzere Belediye Meclisinin belirlediği miktarda brüt ücret ödenir” hükmü gereğince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Danışmanlara, Büyükşehir Belediyesi Genel Sekreterine ödenen brüt aylık miktarının %75’i oranında Danışmanlık ücreti ödenmesi</w:t>
      </w:r>
      <w:r>
        <w:rPr>
          <w:color w:val="000000"/>
          <w:sz w:val="24"/>
          <w:szCs w:val="24"/>
        </w:rPr>
        <w:t xml:space="preserve"> ile ilgili teklif ve önerinin</w:t>
      </w:r>
      <w:r>
        <w:rPr>
          <w:sz w:val="24"/>
          <w:szCs w:val="24"/>
        </w:rPr>
        <w:t xml:space="preserve"> kabulüne, 28 ret oyuna karşılık 30 kabul oyu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erim TUFAN</w:t>
        <w:tab/>
        <w:tab/>
        <w:t xml:space="preserve">    Enver Fevzi KÖKSAL </w:t>
        <w:tab/>
        <w:tab/>
        <w:t xml:space="preserve">    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CLİS BAŞKAN V.</w:t>
        <w:tab/>
        <w:t xml:space="preserve">       MECLİS KÂTİBİ</w:t>
        <w:tab/>
        <w:t xml:space="preserve">               MECLİS KÂTİB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51:00Z</dcterms:created>
  <dc:creator>user</dc:creator>
  <dc:description/>
  <cp:keywords/>
  <dc:language>en-US</dc:language>
  <cp:lastModifiedBy>ESER</cp:lastModifiedBy>
  <cp:lastPrinted>2014-05-16T09:05:00Z</cp:lastPrinted>
  <dcterms:modified xsi:type="dcterms:W3CDTF">2014-05-16T06:05:00Z</dcterms:modified>
  <cp:revision>10</cp:revision>
  <dc:subject/>
  <dc:title/>
</cp:coreProperties>
</file>